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bookmarkStart w:id="0" w:name="_GoBack"/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大赛实施方案</w:t>
      </w:r>
      <w:bookmarkEnd w:id="0"/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大赛组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航空航天大学航天学院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大赛主题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航天楼宇文化创意</w:t>
      </w:r>
      <w:r>
        <w:rPr>
          <w:rFonts w:eastAsia="仿宋_GB2312" w:ascii="仿宋_GB2312" w:hAnsi="仿宋_GB2312"/>
          <w:b/>
          <w:sz w:val="28"/>
          <w:szCs w:val="28"/>
        </w:rPr>
        <w:t>CIS</w:t>
      </w:r>
      <w:r>
        <w:rPr>
          <w:rFonts w:ascii="仿宋_GB2312" w:hAnsi="仿宋_GB2312" w:eastAsia="仿宋_GB2312"/>
          <w:b/>
          <w:sz w:val="28"/>
          <w:szCs w:val="28"/>
        </w:rPr>
        <w:t>形象设计</w:t>
      </w:r>
    </w:p>
    <w:p>
      <w:pPr>
        <w:pStyle w:val="Normal"/>
        <w:numPr>
          <w:ilvl w:val="0"/>
          <w:numId w:val="1"/>
        </w:numPr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参赛对象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不限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大赛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大赛目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传承和发展南航文化，弘扬航天精神，营造浓厚的航天文化氛围，有针对性地设计出高质量、高水准的设计作品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提升大学生的创新意识，培养团队合作精神，促进学生综合素质能力的提高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大赛内容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参赛选手在对航天学院楼宇进行一定的了解之后，对其进行形象包装，并做出形象推广计划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区域主要包括但是不局限于以下所列出的地方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航天楼宇门厅；航天成果展示厅；教工之家；学术报告厅；楼内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庭院；内部公共空间（教室以外的大厅、走廊、墙面等）；楼宇外墙的航天学院</w:t>
      </w:r>
      <w:r>
        <w:rPr>
          <w:rFonts w:eastAsia="仿宋_GB2312" w:ascii="仿宋_GB2312" w:hAnsi="仿宋_GB2312"/>
          <w:sz w:val="28"/>
          <w:szCs w:val="28"/>
        </w:rPr>
        <w:t xml:space="preserve">logo </w:t>
      </w:r>
      <w:r>
        <w:rPr>
          <w:rFonts w:ascii="仿宋_GB2312" w:hAnsi="仿宋_GB2312" w:eastAsia="仿宋_GB2312"/>
          <w:sz w:val="28"/>
          <w:szCs w:val="28"/>
        </w:rPr>
        <w:t>设计等。设计重点为</w:t>
      </w:r>
      <w:r>
        <w:rPr>
          <w:rFonts w:ascii="仿宋_GB2312" w:hAnsi="仿宋_GB2312" w:eastAsia="仿宋_GB2312"/>
          <w:b/>
          <w:bCs/>
          <w:sz w:val="28"/>
          <w:szCs w:val="28"/>
        </w:rPr>
        <w:t>航天楼宇门厅、航天成果展示厅、楼内庭院三处及其一体化。</w:t>
      </w:r>
    </w:p>
    <w:p>
      <w:pPr>
        <w:pStyle w:val="Normal"/>
        <w:spacing w:lineRule="auto" w:line="360"/>
        <w:ind w:left="105"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报名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要求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团队报名。每队</w:t>
      </w:r>
      <w:r>
        <w:rPr>
          <w:rFonts w:eastAsia="仿宋_GB2312" w:ascii="仿宋_GB2312" w:hAnsi="仿宋_GB2312"/>
          <w:sz w:val="28"/>
          <w:szCs w:val="28"/>
        </w:rPr>
        <w:t>4-5</w:t>
      </w:r>
      <w:r>
        <w:rPr>
          <w:rFonts w:ascii="仿宋_GB2312" w:hAnsi="仿宋_GB2312" w:eastAsia="仿宋_GB2312"/>
          <w:sz w:val="28"/>
          <w:szCs w:val="28"/>
        </w:rPr>
        <w:t>人，各参赛队自行设计参赛作品，主题鲜明，展示航天文化和风采；严禁任何形式的抄袭，一经查出，立即取消比赛资格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鼓励跨年级、学院、学校组队参赛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每一个团队自行寻找指导老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方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式一、微信关注“南航航天学院”（</w:t>
      </w:r>
      <w:r>
        <w:rPr>
          <w:rFonts w:eastAsia="仿宋_GB2312" w:ascii="仿宋_GB2312" w:hAnsi="仿宋_GB2312"/>
          <w:sz w:val="28"/>
          <w:szCs w:val="28"/>
        </w:rPr>
        <w:t>NUAA_SASU</w:t>
      </w:r>
      <w:r>
        <w:rPr>
          <w:rFonts w:ascii="仿宋_GB2312" w:hAnsi="仿宋_GB2312" w:eastAsia="仿宋_GB2312"/>
          <w:sz w:val="28"/>
          <w:szCs w:val="28"/>
        </w:rPr>
        <w:t>）微信公众号，在公众号比赛通知末尾扫二维码进行线上报名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1590675" cy="1552575"/>
            <wp:effectExtent l="0" t="0" r="0" b="0"/>
            <wp:docPr id="1" name="图片 2" descr="qrcode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qrcode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91" t="8474" r="9065" b="1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/>
        <w:drawing>
          <wp:inline distT="0" distB="0" distL="0" distR="0">
            <wp:extent cx="1457325" cy="1466850"/>
            <wp:effectExtent l="0" t="0" r="0" b="0"/>
            <wp:docPr id="2" name="图片 1" descr="7412501269938381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74125012699383814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5" t="8984" r="6495" b="26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二维码          咨询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二维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式二、登录航天学院网站：</w:t>
      </w:r>
      <w:r>
        <w:rPr>
          <w:rFonts w:eastAsia="仿宋_GB2312" w:ascii="仿宋_GB2312" w:hAnsi="仿宋_GB2312"/>
          <w:sz w:val="28"/>
          <w:szCs w:val="28"/>
        </w:rPr>
        <w:t xml:space="preserve">astro.nuaa.edu.cn </w:t>
      </w:r>
      <w:r>
        <w:rPr>
          <w:rFonts w:ascii="仿宋_GB2312" w:hAnsi="仿宋_GB2312" w:eastAsia="仿宋_GB2312"/>
          <w:sz w:val="28"/>
          <w:szCs w:val="28"/>
        </w:rPr>
        <w:t>【通知公告】栏目正文通知下载报名表，发送至邮箱</w:t>
      </w:r>
      <w:r>
        <w:rPr>
          <w:rFonts w:eastAsia="仿宋_GB2312" w:ascii="仿宋_GB2312" w:hAnsi="仿宋_GB2312"/>
          <w:sz w:val="28"/>
          <w:szCs w:val="28"/>
        </w:rPr>
        <w:t>gyx_msc@nuaa.edu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交流群：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</w:t>
      </w:r>
      <w:r>
        <w:rPr>
          <w:rFonts w:eastAsia="仿宋_GB2312" w:ascii="仿宋_GB2312" w:hAnsi="仿宋_GB2312"/>
          <w:sz w:val="28"/>
          <w:szCs w:val="28"/>
        </w:rPr>
        <w:t xml:space="preserve">879627501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联系人：张同学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925731503</w:t>
      </w:r>
      <w:r>
        <w:br w:type="page"/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比赛流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大赛报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左右举办比赛培训会（会在大赛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通知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收集初赛作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左右通知晋级名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左右决赛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评奖对象及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评奖对象：所有决赛团队作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评奖方式：预赛评选以作品内容为主；决赛以现场展示为主，作品内容占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，作品现场展示表现占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决赛评委由校内部处领导、学院领导、专业教师及学生代表共同担任；根据决赛表现共同评出大赛奖项，并颁发获奖证书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奖项设置与奖励办法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每项奖金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，获奖证书；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每项奖金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，获奖证书；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，每项奖金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，获奖证书；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，每项奖金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，获奖证书；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胜奖若干，获奖证书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一、参赛作品知识产权归举办方所有，其他未尽事宜另行通知，大赛最终解释权归属赛事组委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5a4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0</Words>
  <Characters>914</Characters>
  <CharactersWithSpaces>107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8:00Z</dcterms:created>
  <dc:creator>罗轶欣</dc:creator>
  <dc:description/>
  <dc:language>en-US</dc:language>
  <cp:lastModifiedBy>罗轶欣</cp:lastModifiedBy>
  <dcterms:modified xsi:type="dcterms:W3CDTF">2018-09-18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