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601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：</w:t>
      </w:r>
    </w:p>
    <w:p>
      <w:pPr>
        <w:pStyle w:val="Normal"/>
        <w:ind w:right="600" w:hanging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</w:t>
      </w:r>
      <w:r>
        <w:rPr>
          <w:rFonts w:cs="宋体;SimSun" w:ascii="宋体;SimSun" w:hAnsi="宋体;SimSun"/>
          <w:b/>
          <w:bCs/>
          <w:sz w:val="30"/>
          <w:szCs w:val="30"/>
        </w:rPr>
        <w:t>20</w:t>
      </w:r>
      <w:r>
        <w:rPr>
          <w:rFonts w:ascii="宋体;SimSun" w:hAnsi="宋体;SimSun" w:cs="宋体;SimSun"/>
          <w:b/>
          <w:bCs/>
          <w:sz w:val="30"/>
          <w:szCs w:val="30"/>
        </w:rPr>
        <w:t>届校优秀毕业设计评审结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优秀个人</w:t>
      </w:r>
    </w:p>
    <w:tbl>
      <w:tblPr>
        <w:tblW w:w="14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318"/>
        <w:gridCol w:w="1136"/>
        <w:gridCol w:w="4635"/>
        <w:gridCol w:w="3173"/>
        <w:gridCol w:w="1586"/>
        <w:gridCol w:w="1586"/>
      </w:tblGrid>
      <w:tr>
        <w:trPr>
          <w:trHeight w:val="7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毕设题目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等级</w:t>
            </w:r>
          </w:p>
        </w:tc>
      </w:tr>
      <w:tr>
        <w:trPr>
          <w:trHeight w:val="54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6501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浩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立方卫星模拟系统设计与制作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飞行器设计与工程（航天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乔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54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6201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远斌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行星着陆引力场混合模型与最优反馈制导方法研究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探测制导与控制技术（航天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洪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54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6201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柯晓曼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数不确定的航天器姿态敏捷机动控制方法研究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探测制导与控制技术（航天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云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54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6401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辉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磁活动与等离子体层顶位置的相关研究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间科学与技术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志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54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6502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杭轩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垂直起降固定翼无人机自主控制律设计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飞行器设计与工程（航天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洋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</w:tbl>
    <w:p>
      <w:pPr>
        <w:pStyle w:val="Normal"/>
        <w:ind w:right="60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优秀团队</w:t>
      </w:r>
    </w:p>
    <w:tbl>
      <w:tblPr>
        <w:tblW w:w="14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941"/>
        <w:gridCol w:w="2496"/>
        <w:gridCol w:w="4143"/>
        <w:gridCol w:w="1298"/>
        <w:gridCol w:w="2910"/>
      </w:tblGrid>
      <w:tr>
        <w:trPr>
          <w:trHeight w:val="5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队成员姓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队名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目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</w:tr>
      <w:tr>
        <w:trPr>
          <w:trHeight w:val="3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龚翼飞、刘鹏轩、李丹怡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LGL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团队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火星采样返回任务初步设计与分析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飞行器设计与工程（航天）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范仕峣、孙正楠、李家琪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FHM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团队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微小卫星射频天线可展开结构设计与分析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传志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飞行器设计与工程（航天）</w:t>
            </w:r>
          </w:p>
        </w:tc>
      </w:tr>
      <w:tr>
        <w:trPr>
          <w:trHeight w:val="7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原桂浩、田馨沁、于小婷、任瑞、吴凡、郭育臣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空间信息处理与感知团队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空间目标监视测量系统关键技术研究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盛庆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工程（航天信息应用）</w:t>
            </w:r>
          </w:p>
        </w:tc>
      </w:tr>
    </w:tbl>
    <w:p>
      <w:pPr>
        <w:pStyle w:val="Normal"/>
        <w:ind w:right="6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17:00Z</dcterms:created>
  <dc:creator>user</dc:creator>
  <dc:description/>
  <cp:keywords/>
  <dc:language>en-US</dc:language>
  <cp:lastModifiedBy>张杰</cp:lastModifiedBy>
  <cp:lastPrinted>2019-09-24T10:31:00Z</cp:lastPrinted>
  <dcterms:modified xsi:type="dcterms:W3CDTF">2020-06-19T07:17:00Z</dcterms:modified>
  <cp:revision>2</cp:revision>
  <dc:subject/>
  <dc:title>航天学院2014届本科毕业生推荐免试硕士研究生名单公示</dc:title>
</cp:coreProperties>
</file>