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航天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期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奖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金中期评定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导师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南京航空航天大学研究生培养机制改革实施方案（试行）》（校研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规定，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奖助学金试行动态化管理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中期考核及学校奖助学金评定工作布置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定的范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全体全日制硕士研究生。定向委培研究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留学生只参加中期考核，不参加奖助学金评定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定主要依据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南京航空航天大学研究生培养机制改革实施方案（试行）》（校研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南京航空航天大学研究生中期考核实施办法》（校研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修订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定工作程序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院制定硕士研究生学校奖助学金中期评定实施细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研究生中期考核工作，并将考核结果填入中期考核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由班长统一将《中期考核表》（填写至考核小组意见）提交至院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符合奖学金等级上调要求的研究生根据本人的情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学院提交《航天学院硕士研究生中期考核奖学金调整申请表》（填写至系意见）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中期考核和奖助学金评定工作，将结果予以公示，并将评定结果报研究生院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有关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学校奖助学金等级与比例的评定，采用奖助学金总额不变的原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按照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硕士研究生入学当年度确定的奖助学金总额，进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硕士研究生奖助学金中期评定。评定后的等级比例应合理并尽量保持原等级比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退学硕士研究生，奖助学金等级的名额保留在退学之前的年级；休学硕士研究生，申请复学后，应重新参加复学后所在年级的奖助学金中期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奖助学金等级的名额，从休学之前的年级转入参加奖助学金中期评定的年级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第一种硕博连读生进入博士阶段后，其奖助学金等级的名额保留在其硕士所在年级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各系应做好相关老师和研究生的工作，统一思想，充分认识此项的重要性，切实落实研究生培养机制改革的有关措施，严格按时间要求完成评定工作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航天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中期考核及奖助学金中期评定实施细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学校奖助学金中期评定情况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航天学院硕士研究生中期考核奖学金调整申请表（模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航天学院</w:t>
      </w:r>
    </w:p>
    <w:p>
      <w:pPr>
        <w:pStyle w:val="Normal"/>
        <w:spacing w:lineRule="exact" w:line="520"/>
        <w:ind w:firstLine="60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.11.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9:00Z</dcterms:created>
  <dc:creator>sec-yjs</dc:creator>
  <dc:description/>
  <cp:keywords/>
  <dc:language>en-US</dc:language>
  <cp:lastModifiedBy>Dell</cp:lastModifiedBy>
  <cp:lastPrinted>2011-10-26T13:50:00Z</cp:lastPrinted>
  <dcterms:modified xsi:type="dcterms:W3CDTF">2014-11-20T03:21:00Z</dcterms:modified>
  <cp:revision>21</cp:revision>
  <dc:subject/>
  <dc:title>关于做好2009级研究生中期考核及学校奖学金中期评定的通知</dc:title>
</cp:coreProperties>
</file>