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  <w:u w:val="single"/>
        </w:rPr>
        <w:t xml:space="preserve">航天  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学院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年招收推荐免试研究生招生办法</w:t>
      </w:r>
    </w:p>
    <w:p>
      <w:pPr>
        <w:pStyle w:val="Normal"/>
        <w:spacing w:lineRule="exact" w:line="420" w:before="156" w:after="156"/>
        <w:ind w:first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我院坚持“按需招生、德智体全面衡量、择优录取、宁缺毋滥”的原则，按照《南京航空航天大学</w:t>
      </w:r>
      <w:r>
        <w:rPr>
          <w:rFonts w:eastAsia="仿宋;Arial Unicode MS" w:cs="仿宋;Arial Unicode MS" w:ascii="仿宋;Arial Unicode MS" w:hAnsi="仿宋;Arial Unicode MS"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</w:rPr>
        <w:t>年招收推荐免试研究生招生办法》组织推荐免试研究生复试录取工作，并结合学院具体情况，制定本工作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  陈卫东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王志瑾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 戴振东  康国华  李爽  全荣辉   盛庆红  闻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  刘建成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朱旭东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  唐翠娥  鞠蓓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复试形式、内容和要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 xml:space="preserve">（一）硕士研究生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复试形式为综合面试，综合面试包括外语听力、口语水平测试和专业知识、综合素质测试，</w:t>
      </w:r>
      <w:r>
        <w:rPr>
          <w:color w:val="000000"/>
          <w:sz w:val="24"/>
        </w:rPr>
        <w:t>综合面试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对每位考生的考核时间一般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面试办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学科组成面试小组并进行编号，每个面试小组设组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、组员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（共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），其中硕士生导师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。面试小组成员对外严格保密，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面试小组要统一成绩评定标准，每个面试小组成员按标准对每位考生进行独立打分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color w:val="000000"/>
          <w:sz w:val="24"/>
        </w:rPr>
        <w:t>（二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直博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复试形式为面试，主要考察考生综合运用相关知识的能力、科研创新能力、对本学科前沿领域及最新研究动态的掌握能力等，并对考生进行外语口语能力的测试。复试中还应参考考生的申请材料，准确判断考生是否具备博士生培养的潜能和素质。每生面试时间一般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成绩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为及格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面试办法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博士复试小组</w:t>
      </w:r>
      <w:r>
        <w:rPr>
          <w:color w:val="000000"/>
          <w:sz w:val="24"/>
        </w:rPr>
        <w:t>不少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设组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其中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导师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。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面试小组要统一成绩评定标准，每个面试小组成员按标准对每位考生进行独立打分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复试资格审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大学本科阶段成绩单原件（须加盖所在学校教务部门公章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本人有效身份证件和学生证复印件，需带原件备查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有校级及以上获奖证书、公开发表的学术论文和外语水平证明等，请提供复印件并带原件复核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复试考生交纳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的复试费，由学院收取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申请直接攻读博士学位者，提交《南京航空航天大学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招收应届本科毕业生直接攻读博士学位申请表》。网址：</w:t>
      </w:r>
      <w:hyperlink r:id="rId2">
        <w:r>
          <w:rPr>
            <w:rStyle w:val="InternetLink"/>
            <w:b/>
            <w:color w:val="000000"/>
          </w:rPr>
          <w:t>http://www.graduate.nuaa.edu.cn/html/65/1454.html</w:t>
        </w:r>
      </w:hyperlink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请人提交的全部申请材料必须保证真实准确，若弄虚作假，一经发现，取消其来我校免试读研资格，并通报所在学校；全部申请材料一经提交，恕不退还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面试程序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面试</w:t>
      </w:r>
      <w:r>
        <w:rPr>
          <w:color w:val="000000"/>
          <w:sz w:val="24"/>
        </w:rPr>
        <w:t>考生现场抽签确定自己所在面试小组</w:t>
      </w:r>
      <w:r>
        <w:rPr>
          <w:color w:val="000000"/>
          <w:sz w:val="24"/>
        </w:rPr>
        <w:t>的面试顺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面试考生在候考区等待，将手机关闭、上交。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面试考生在导引员的引领下，到指定</w:t>
      </w:r>
      <w:r>
        <w:rPr>
          <w:color w:val="000000"/>
          <w:sz w:val="24"/>
        </w:rPr>
        <w:t>地点</w:t>
      </w:r>
      <w:r>
        <w:rPr>
          <w:color w:val="000000"/>
          <w:sz w:val="24"/>
        </w:rPr>
        <w:t>面试。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考生面试结束后直接离开复试现场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参加面试时，考生可提供反映能力与水平的获奖证书、各类证明等材料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拟录取原则</w:t>
      </w:r>
    </w:p>
    <w:p>
      <w:pPr>
        <w:pStyle w:val="Normal"/>
        <w:spacing w:lineRule="auto" w:line="360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复试总成绩按百分制折算，达到或超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方可录取。</w:t>
      </w:r>
    </w:p>
    <w:p>
      <w:pPr>
        <w:pStyle w:val="Normal"/>
        <w:spacing w:lineRule="auto" w:line="360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各学院将录取指标分配到各学科。按相应学科的录取指标，根据考生的录取成绩由高到低顺序录取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67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复试结束后一天内，我校在“全国推免服务系统”中签发待录取通知，推免生必须在待录取通知发出后二天内，在“全国推免服务系统”中确认待录取，逾期不确认者将视为放弃我校拟录取资格。</w:t>
      </w:r>
    </w:p>
    <w:p>
      <w:pPr>
        <w:pStyle w:val="Normal"/>
        <w:numPr>
          <w:ilvl w:val="0"/>
          <w:numId w:val="2"/>
        </w:numPr>
        <w:rPr/>
      </w:pPr>
      <w:r>
        <w:rPr/>
        <w:t>复试阶段各环节安排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4"/>
        <w:gridCol w:w="2835"/>
        <w:gridCol w:w="270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上午</w:t>
            </w:r>
            <w:r>
              <w:rPr>
                <w:color w:val="000000"/>
                <w:szCs w:val="21"/>
              </w:rPr>
              <w:t>8:30-12:0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考生报到及资格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（周五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—17: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航、制导与控制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设计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天工程（专业学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16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物理学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环境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与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05-2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06</w:t>
            </w:r>
            <w:r>
              <w:rPr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snapToGrid w:val="false"/>
        <w:spacing w:lineRule="auto" w:line="360" w:before="156" w:after="6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备注： </w:t>
      </w:r>
      <w:r>
        <w:rPr>
          <w:rFonts w:ascii="宋体;SimSun" w:hAnsi="宋体;SimSun" w:cs="宋体;SimSun"/>
          <w:sz w:val="24"/>
        </w:rPr>
        <w:t>机械设计及理论专业</w:t>
      </w:r>
      <w:r>
        <w:rPr>
          <w:rFonts w:ascii="宋体;SimSun" w:hAnsi="宋体;SimSun" w:cs="宋体;SimSun"/>
          <w:color w:val="000000"/>
          <w:sz w:val="24"/>
        </w:rPr>
        <w:t>面试候考区在</w:t>
      </w:r>
      <w:r>
        <w:rPr>
          <w:rFonts w:ascii="宋体;SimSun" w:hAnsi="宋体;SimSun" w:cs="宋体;SimSun"/>
          <w:sz w:val="24"/>
        </w:rPr>
        <w:t>明故宫校区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号楼</w:t>
      </w:r>
      <w:r>
        <w:rPr>
          <w:sz w:val="24"/>
        </w:rPr>
        <w:t>408</w:t>
      </w:r>
      <w:r>
        <w:rPr>
          <w:rFonts w:ascii="宋体;SimSun" w:hAnsi="宋体;SimSun" w:cs="宋体;SimSun"/>
          <w:sz w:val="24"/>
        </w:rPr>
        <w:t xml:space="preserve">室，其他专业 </w:t>
      </w:r>
      <w:r>
        <w:rPr>
          <w:rFonts w:ascii="宋体;SimSun" w:hAnsi="宋体;SimSun" w:cs="宋体;SimSun"/>
          <w:color w:val="000000"/>
          <w:sz w:val="24"/>
        </w:rPr>
        <w:t>面试候考区在</w:t>
      </w:r>
      <w:r>
        <w:rPr>
          <w:rFonts w:ascii="宋体;SimSun" w:hAnsi="宋体;SimSun" w:cs="宋体;SimSun"/>
          <w:sz w:val="24"/>
        </w:rPr>
        <w:t>明故宫校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sz w:val="24"/>
        </w:rPr>
        <w:t>318</w:t>
      </w:r>
      <w:r>
        <w:rPr>
          <w:rFonts w:ascii="宋体;SimSun" w:hAnsi="宋体;SimSun" w:cs="宋体;SimSun"/>
          <w:sz w:val="24"/>
        </w:rPr>
        <w:t>室，请务必在</w:t>
      </w:r>
      <w:r>
        <w:rPr>
          <w:rFonts w:cs="宋体;SimSun" w:ascii="宋体;SimSun" w:hAnsi="宋体;SimSun"/>
          <w:b/>
          <w:sz w:val="24"/>
        </w:rPr>
        <w:t>13:45</w:t>
      </w:r>
      <w:r>
        <w:rPr>
          <w:rFonts w:ascii="宋体;SimSun" w:hAnsi="宋体;SimSun" w:cs="宋体;SimSun"/>
          <w:sz w:val="24"/>
        </w:rPr>
        <w:t>到达面试候考区，</w:t>
      </w:r>
      <w:r>
        <w:rPr>
          <w:color w:val="000000"/>
          <w:sz w:val="24"/>
        </w:rPr>
        <w:t>现场抽签确定自己所在面试小组</w:t>
      </w:r>
      <w:r>
        <w:rPr>
          <w:color w:val="000000"/>
          <w:sz w:val="24"/>
        </w:rPr>
        <w:t>的面试顺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072" w:hanging="7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南航明故宫校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72" w:hanging="0"/>
        <w:rPr/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谭老师 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72" w:hanging="0"/>
        <w:rPr/>
      </w:pP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25-84892805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72" w:hanging="0"/>
        <w:rPr>
          <w:kern w:val="0"/>
          <w:sz w:val="24"/>
        </w:rPr>
      </w:pPr>
      <w:r>
        <w:rPr>
          <w:rFonts w:cs="宋体;SimSun"/>
          <w:sz w:val="24"/>
        </w:rPr>
        <w:t>投诉电话：</w:t>
      </w:r>
      <w:r>
        <w:rPr>
          <w:sz w:val="24"/>
        </w:rPr>
        <w:t>025-8489</w:t>
      </w:r>
      <w:r>
        <w:rPr>
          <w:sz w:val="24"/>
        </w:rPr>
        <w:t>3600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360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细则未涉及部分，由本学院招生工作领导小组负责解释。</w:t>
      </w:r>
    </w:p>
    <w:p>
      <w:pPr>
        <w:pStyle w:val="Style16"/>
        <w:spacing w:before="0" w:after="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 xml:space="preserve">航天学院 </w:t>
      </w:r>
    </w:p>
    <w:p>
      <w:pPr>
        <w:pStyle w:val="Style16"/>
        <w:spacing w:before="0" w:after="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25 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073"/>
        </w:tabs>
        <w:ind w:left="107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  <w:rPr/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  <w:rPr/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nnewtitleChar">
    <w:name w:val="show_an_new_title Char"/>
    <w:basedOn w:val="Style14"/>
    <w:qFormat/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html/65/145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9:00Z</dcterms:created>
  <dc:creator>sec-yjs</dc:creator>
  <dc:description/>
  <cp:keywords/>
  <dc:language>en-US</dc:language>
  <cp:lastModifiedBy>Dell</cp:lastModifiedBy>
  <cp:lastPrinted>2014-09-25T09:42:00Z</cp:lastPrinted>
  <dcterms:modified xsi:type="dcterms:W3CDTF">2014-09-26T02:37:00Z</dcterms:modified>
  <cp:revision>15</cp:revision>
  <dc:subject/>
  <dc:title>          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