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14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>
          <w:trHeight w:val="750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600" w:before="0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级硕士研究生答辩后材料归档提交注意事项：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答辩通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但是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答辩组老师要求学生论文作重大修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学生，需要在系统中先提交答辩结果，再提交保留学位申请，同时在系统中下载并打印《南京航空航天大学研究生保留学位资格申请书》提交至院办；该类学生可以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底前办理毕业证书，待论文修改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修改时间原则上不少于二个月，但不超过一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写《学位论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答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修改说明》，经导师、答辩委员会主席签字同意之后，方可上学院学位委员会讨论学位授予。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答辩没有通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学生需要提交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《研究生学位论文保留答辩资格申请书》（点击可下载，第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</w:rPr>
                <w:t>个表格）</w:t>
              </w:r>
              <w:r>
                <w:rPr>
                  <w:rStyle w:val="InternetLink"/>
                </w:rPr>
                <w:t>，</w:t>
              </w:r>
            </w:hyperlink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答辩委员会决议要求，在一年内进一步修改论文、重新答辩。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生答辩通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之后，及时在研究生信息管理系统中提交答辩结果，由学院审核。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过后，学生在研究生网站下载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《毕业资格审核表》</w:t>
              </w:r>
            </w:hyperlink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点击可下载）（全日制专硕和学术型硕士都用这张表，此表用以办理毕业证书），填写好基本信息，包括“是否答辩通过、答辩时间、专业名称”这一栏，填好后由班长统一收齐后提交至院办。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答辩资格审核后，学生可在系统中申请“优秀硕士学位论文”，（申优重要前提是：答辩委员会必须推优）。</w:t>
            </w:r>
          </w:p>
          <w:p>
            <w:pPr>
              <w:pStyle w:val="Normal"/>
              <w:shd w:fill="FFFFFF" w:val="clear"/>
              <w:spacing w:lineRule="exact" w:line="600" w:before="0" w:after="28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优秀论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意事项如下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优秀学位论文推荐表（系统中）务必要正反打印！ 由研究生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下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点之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提交至院办，并另外提交一本论文（该论文评审后会返给学生）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研究生信息管理系统中申请优秀论文环节，同时督促导师务必登陆系统审核完毕后，学院才能看到学生提交的信息进行审核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学生在填写优秀论文信息时，请务必尽可能详细，如论文发表情况（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请注明是核心？重要核心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？如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收录请注明收录号，收录号务必与导师核实后准确填写，以南航每年收录统计为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，专利情况以及科研获奖情况！！！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答辩结束后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两天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 请通过答辩的学生登录系统填写《学位授予信息表》（注意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，身份证号码，是否党员等基本信息必须填写好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强军国防生，身份证号一栏为军官证号的，请在打印后，在纸质版上备注栏写上身份证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详细的军官证号（如“空字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”）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好后，学院审核通过后，学生打印签字交给班长，由班长收齐后统一提交至院办（此表用以办理学位证书，请务必准确填写相关信息）。</w:t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点之前，由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一收齐提交至院办的材料：答辩决议书复印件、毕业资格审查表、学位授予信息表。</w:t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归档材料和两本论文（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线装本和钉装本各一本分开放置，线装本须有导师和研究生签名，钉装本需研究生本人签名，论文不放入归档封皮中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请统一交至答辩秘书老师，由答辩秘书老师审核后提交至院办</w:t>
            </w:r>
          </w:p>
          <w:p>
            <w:pPr>
              <w:pStyle w:val="Normal"/>
              <w:shd w:fill="FFFFFF" w:val="clear"/>
              <w:spacing w:lineRule="exact" w:line="60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校存查单，请以班级为单位由班长统一至院办签字（研究生教务员一栏）。</w:t>
            </w:r>
          </w:p>
        </w:tc>
      </w:tr>
    </w:tbl>
    <w:p>
      <w:pPr>
        <w:pStyle w:val="Normal"/>
        <w:shd w:fill="FFFFFF" w:val="clear"/>
        <w:spacing w:lineRule="exact" w:line="600" w:before="280" w:after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7.  </w:t>
      </w:r>
      <w:r>
        <w:rPr>
          <w:rFonts w:ascii="宋体;SimSun" w:hAnsi="宋体;SimSun" w:cs="宋体;SimSun"/>
          <w:color w:val="000000"/>
          <w:sz w:val="28"/>
          <w:szCs w:val="28"/>
        </w:rPr>
        <w:t>论文印刷报销请导师在《印刷厂申请、结算单》上签字，研究生自行交至院办开具转账支票，答辩费用从研究生培养经费支出的请大家填好《答辩费用支出证明》经导师签字后交给答辩秘书老师，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答辩小组为单位</w:t>
      </w:r>
      <w:r>
        <w:rPr>
          <w:rFonts w:ascii="宋体;SimSun" w:hAnsi="宋体;SimSun" w:cs="宋体;SimSun"/>
          <w:color w:val="000000"/>
          <w:sz w:val="28"/>
          <w:szCs w:val="28"/>
        </w:rPr>
        <w:t>交至院办统一处理。</w:t>
      </w:r>
    </w:p>
    <w:sectPr>
      <w:type w:val="nextPage"/>
      <w:pgSz w:orient="landscape" w:w="16838" w:h="11906"/>
      <w:pgMar w:left="567" w:right="567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93184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html/70/642.html" TargetMode="External"/><Relationship Id="rId3" Type="http://schemas.openxmlformats.org/officeDocument/2006/relationships/hyperlink" Target="http://www.graduate.nuaa.edu.cn/html/74/45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13:00Z</dcterms:created>
  <dc:creator>wzy</dc:creator>
  <dc:description/>
  <cp:keywords/>
  <dc:language>en-US</dc:language>
  <cp:lastModifiedBy>Dell</cp:lastModifiedBy>
  <cp:lastPrinted>2014-03-10T15:03:00Z</cp:lastPrinted>
  <dcterms:modified xsi:type="dcterms:W3CDTF">2015-01-13T08:55:00Z</dcterms:modified>
  <cp:revision>15</cp:revision>
  <dc:subject/>
  <dc:title>2007级硕士研究生学位论文答辩事宜安排（2009</dc:title>
</cp:coreProperties>
</file>